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АДОШКИН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04.10.2023                                                                                    №339-П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.п. Кадошкино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лан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приватизации муниципального имущества Кадошкинского муниципального района Республики Мордовия на 2023 год и на плановый период 2024 и 2025 годы, утвержден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ем администрации Кадошкинского муниципального района Республики Мордовия 19.12.2022</w:t>
      </w:r>
      <w:r>
        <w:rPr>
          <w:rFonts w:cs="Times New Roman" w:ascii="Times New Roman" w:hAnsi="Times New Roman"/>
          <w:b/>
          <w:sz w:val="28"/>
          <w:szCs w:val="28"/>
        </w:rPr>
        <w:t xml:space="preserve"> №587-П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 государственного и муниципального имущества»,  Уставом       Кадошкинского  муниципального  района Республики Мордовия, администрация Кадошкинского   муниципального    района   Республики   Мордов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лан приватизации муниципального имущества Кадошкинского муниципального района Республики Мордовия  на 2023 г. и на плановый период 2024 и 2025 годы (далее - План), утвержденный Постановлением администрации Кадошкинского муниципального района Республики Мордовия от 19.12.2022 №587-П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3 следующе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«3.</w:t>
      </w:r>
      <w:r>
        <w:rPr>
          <w:bCs/>
          <w:color w:val="000000"/>
          <w:sz w:val="28"/>
          <w:szCs w:val="28"/>
        </w:rPr>
        <w:t xml:space="preserve"> Приватизировать муниципальное имущест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линия электропередачи и трансформаторная подстанция №0807  р.п.Кадошкино, ул.Первомайская, ул.Терешковой, ул.Крупской, ул.Пролетарская, протяженностью 2298 м, площадь застройки 9,7 кв.м., расположенные по адресу: Республика Мордовия, Кадошкинский район, р.п.Кадошкино,  кадастровый номер 13:11:0000000:227, рыночная стоимость с учетом НДС – 1 260,0 тыс.руб.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линия электропередачи и трансформаторная подстанция №0802  р.п.Кадошкино, ул.Светотехническая, ул.Советская, протяженностью 517 м, площадь застройки 2,6 кв.м., расположенные по адресу: Республика Мордовия, Кадошкинский район, р.п.Кадошкино, кадастровый номер 13:11:0000000:225, рыночная стоимость с учетом НДС – 290,0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линия электропередачи от трансформаторной подстанции №0808 р.п.Кадошкино, ул.Болдина, ул.Октябрьская, протяженностью 1027 м, расположенная по адресу: Республика Мордовия, Кадошкинский район, р.п.Кадошкино, кадастровый номер 13:11:0000000:226, рыночная стоимость с учетом НДС – 496,0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трансформаторная подстанция №1804 р.п.Кадошкино, ул.Коммунистическая, площадь застройки 7,2 кв.м., расположенная по адресу: Республика Мордовия, Кадошкинский район, р.п.Кадошкино,  кадастровый номер 13:11:0101016:373, рыночная стоимость с учетом НДС – 112,0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линия электропередачи от трансформаторной подстанции №0810 р.п.Кадошкино, ул.Первомайская, ул.Пугачева, ул.Горького, протяженностью 541 м, расположенная по адресу: Республика Мордовия, Кадошкинский район, р.п.Кадошкино, кадастровый номер 13:11:0000000:223, рыночная стоимость с учетом НДС – 261,0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линия электропередачи и трансформаторная подстанция №1805  р.п.Кадошкино, ул.Гражданская, ул.Коммунистическая, протяженностью 2207 м, площадь застройки 6,7 кв.м., расположенные по адресу: Республика Мордовия, Кадошкинский район, р.п.Кадошкино, кадастровый номер 13:11:0101017:367, рыночная стоимость с учетом НДС – 1 169,0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линия электропередачи от трансформаторной подстанции №0805 р.п.Кадошкино, ул.Крупской, ул.Пролетарская, ул.Заводская, ул.Строительная, ул.Резакова, ул.Пушкина, протяженностью 4108 м, расположенная по адресу: Республика Мордовия, Кадошкинский район, р.п.Кадошкино, кадастровый номер 13:11:0000000:222, рыночная стоимость с учетом НДС – 1 983,0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линия электропередачи и трансформаторная подстанция №0812  р.п.Кадошкино, ул.Кесселя, ул.Калинина, ул.Гагарина, ул.Горького, протяженностью 3291 м, площадью застройки 6,5 кв.м., расположенные по адресу: Республика Мордовия, Кадошкинский район, р.п.Кадошкино, кадастровый номер 13:11:0101011:793, рыночная стоимость с учетом НДС – 1 690,0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линия электропередачи от трансформаторной подстанции №0804 р.п.Кадошкино, ул.Строительная, ул.Пушкина, протяженностью 1156 м, расположенная по адресу: Республика Мордовия, Кадошкинский район, р.п.Кадошкино, кадастровый номер 13:11:0000000:224, рыночная стоимость с учетом НДС – 558,0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линия электропередачи и трансформаторная подстанция №0703  р.п.Кадошкино, ул.Светотехническая, протяженностью 759 м, площадь застройки 4,3 кв.м., расположенные по адресу: Республика Мордовия, Кадошкинский район, р.п.Кадошкино, кадастровый номер 13:11:0101005:1583, рыночная стоимость с учетом НДС – 433,0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линия электропередачи от трансформаторной подстанции №0806 р.п.Кадошкино, ул.Болдина, ул.Титова, ул.Наумова, протяженностью 3635 м, расположенная по адресу: Республика Мордовия, Кадошкинский район, р.п.Кадошкино, кадастровый номер 13:11:0000000:221, рыночная стоимость с учетом НДС – 1 755,0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линия электропередачи и трансформаторная подстанция №ТИ0201 п.Инсар, ул.Дачная, ул.Садовая, ул.Советская, ул.Подлесная, протяженностью 3921 м, площадью застройки 0,5 кв.м., расположенные по адресу: Республика Мордовия, Кадошкинский район, Пушкинское сельское поселение, п.Инсар, кадастровый номер 13:11:0000000:228, рыночная стоимость с учетом НДС – 1 901,0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кабельная линия  10 кВ (ПС-110 кВ Кадошкино – ТП 1301) протяженностью 659 м, расположенная по адресу: Республика Мордовия, Кадошкинский район, р.п.Кадошкино, ул.Светотехническая, кадастровый номер 13:11:0000000:230, рыночная стоимость с учетом НДС – 318,0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кабельная линия  10 кВ (ПС-110 кВ Кадошкино – ТП 1201) протяженностью 660 м, расположенная по адресу: Республика Мордовия, Кадошкинский район, р.п.Кадошкино, ул.Светотехническая, кадастровый номер 13:11:0000000:229, рыночная стоимость с учетом НДС – 319,0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трансформаторная подстанция №810, площадью 8,3 кв.м., кадастровый номер 13:11:0101011:571, расположенная по адресу: Республика Мордовия, Кадошкинский район, р.п.Кадошкино, ул.Пугачева, рыночная стоимость с учетом НДС – 129,0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трансформаторная подстанция №803, площадью 6,3 кв.м., кадастровый номер 13:11:0101006:181, расположенная по адресу: Республика Мордовия, Кадошкинский район, р.п.Кадошкино, ул.Резакова, рыночная стоимость с учетом НДС – 98,0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трансформаторная подстанция №811, площадью 5,4 кв.м., кадастровый номер 13:11:0101009:157, расположенная по адресу: Республика Мордовия, Кадошкинский район, р.п.Кадошкино, ул.Кесселя, рыночная стоимость с учетом НДС – 84,0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трансформаторная подстанция №808, площадью 3,7 кв.м., кадастровый номер 13:11:0101012:637, расположенная по адресу: Республика Мордовия, Кадошкинский район, р.п.Кадошкино, ул.Крупской, рыночная стоимость с учетом НДС – 57,0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 трансформаторная подстанция №804, площадью 6,4 кв.м., кадастровый номер 13:11:0101006:180, расположенная по адресу: Республика Мордовия, Кадошкинский район, р.п.Кадошкино, ул.Строительная, рыночная стоимость с учетом НДС – 99,0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трансформаторная подстанция №9, площадью 6,4 кв.м., кадастровый номер 13:11:0101005:1462, расположенная по адресу: Республика Мордовия, Кадошкинский район, р.п.Кадошкино, ул.Светотехническая, рыночная стоимость с учетом НДС – 99,0 тыс.руб.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трансформаторная подстанция №8 «Микрорайон», площадью 6,2 кв.м., кадастровый номер 13:11:0101005:1463, расположенная по адресу: Республика Мордовия, Кадошкинский район, р.п.Кадошкино, ул.Светотехническая, рыночная стоимость с учетом НДС – 96,0 тыс.руб.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гноз объемов поступлений в бюджет Кадошкинского муниципального  района Республики Мордовия планируется в сумме 13 207,0 тыс.руб. с учетом НДС (20%)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Планируемый срок приватизации (год): 2023-2024 годы.»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firstLine="710"/>
        <w:jc w:val="both"/>
        <w:rPr/>
      </w:pPr>
      <w:r>
        <w:rPr>
          <w:bCs/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Кадошкинского </w:t>
      </w:r>
    </w:p>
    <w:p>
      <w:pPr>
        <w:pStyle w:val="TextBody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TextBody"/>
        <w:tabs>
          <w:tab w:val="clear" w:pos="708"/>
          <w:tab w:val="left" w:pos="7866" w:leader="none"/>
        </w:tabs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Мордовия</w:t>
        <w:tab/>
        <w:t>А.В.Чаткин</w:t>
      </w:r>
    </w:p>
    <w:p>
      <w:pPr>
        <w:pStyle w:val="TextBody"/>
        <w:spacing w:lineRule="auto" w:line="276" w:before="0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uto" w:line="276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2:00Z</dcterms:created>
  <dc:creator>Users</dc:creator>
  <dc:description/>
  <dc:language>en-US</dc:language>
  <cp:lastModifiedBy>Ольга</cp:lastModifiedBy>
  <dcterms:modified xsi:type="dcterms:W3CDTF">2023-10-09T07:52:00Z</dcterms:modified>
  <cp:revision>2</cp:revision>
  <dc:subject/>
  <dc:title/>
</cp:coreProperties>
</file>