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9.2023                                                                      № 32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адош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ыявления и оформление выморочного имущества в собственность Кадошкинского городского поселения Кадошкинского муниципального района Республики Мордов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существления полномочий по выявлению и оформлению выморочного имущества на территории Кадошкинского городского поселения Кадошкинского муниципального района Республики Мордовия, надлежащего использования и обеспечения его сохранности, в соответствии со ст. 125, ст.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руководствуясь Уставом Кадошкинского городского поселения Кадошкинского муниципального района Республики Мордовия, администрация Кадошкинского муниципального района Республики Мордов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порядок выявления и оформление выморочного имущества в собственность Кадошкинского городского поселения Кадошкинского муниципального района Республики Мордовия согласно приложения.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Style15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адошкинского</w:t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5"/>
        <w:tabs>
          <w:tab w:val="clear" w:pos="708"/>
          <w:tab w:val="left" w:pos="77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  <w:tab/>
        <w:t>А.В.Чаткин</w:t>
      </w:r>
    </w:p>
    <w:p>
      <w:pPr>
        <w:pStyle w:val="Consplustitl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 w:before="0" w:after="0"/>
        <w:ind w:left="4536" w:hanging="0"/>
        <w:contextualSpacing/>
        <w:rPr/>
      </w:pPr>
      <w:r>
        <w:rPr>
          <w:sz w:val="28"/>
          <w:szCs w:val="28"/>
        </w:rPr>
        <w:t xml:space="preserve">Приложение  к </w:t>
      </w:r>
    </w:p>
    <w:p>
      <w:pPr>
        <w:pStyle w:val="Consplustitle"/>
        <w:spacing w:lineRule="auto" w:line="276" w:before="0" w:after="0"/>
        <w:ind w:left="4536" w:hanging="0"/>
        <w:contextualSpacing/>
        <w:rPr/>
      </w:pPr>
      <w:r>
        <w:rPr>
          <w:sz w:val="28"/>
          <w:szCs w:val="28"/>
        </w:rPr>
        <w:t>Постановлению администрации Кадошкинского муниципального района Республики Мордовия</w:t>
      </w:r>
    </w:p>
    <w:p>
      <w:pPr>
        <w:pStyle w:val="Consplustitle"/>
        <w:spacing w:lineRule="auto" w:line="276"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 «26» сентября  2023 г. №320-П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  <w:t>ВЫЯВЛЕНИЯ И ОФОРМЛЕНИЯ ВЫМОРОЧНОГО ИМУЩЕСТВА В СОБСТВЕННОСТЬ КАДОШКИНСКОГО ГОРОДСКОГО ПОСЕЛЕНИЯ КАДОШКИНСКОГО МУНИЦИПАЛЬНОГО РАЙОНА РЕСПУБЛИКИ МОРДОВИЯ</w:t>
      </w:r>
    </w:p>
    <w:p>
      <w:pPr>
        <w:pStyle w:val="ConsPlusNormal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/>
        <w:t>1.1.</w:t>
        <w:tab/>
        <w:t>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определяет последовательность действий при выявлении и оформлении выморочного имущества в собственность Кадошкинского городского поселения Кадошкинского муниципального района Республики Мордовия (далее - Кадошкинское городское поселение)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/>
        <w:t>1.2.</w:t>
        <w:tab/>
        <w:t>Настоящий Порядок распространяется на расположенные, на территории  Кадошкинского городского поселения жилые помещения, в том числе квартиры (части квартир), жилые дома (части жилых домов), земельные участки, а также расположенные на них здания, сооружения, иные объекты недвижимого имущества, доли в праве общей долевой собственности на указанные объекты недвижимого имущества (далее - объекты недвижимого имущества), переходящие в порядке наследования по закону в собственность Кадошкинского городского поселения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/>
        <w:t>1.3.</w:t>
        <w:tab/>
        <w:t>К объектам недвижимого имущества, переходящим в порядке наследования по закону в собственность Кадошкинского городского поселения, относятся объекты недвижимого имущества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в случае, если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 (далее также - выморочное имущество)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/>
        <w:t>1.4.</w:t>
        <w:tab/>
        <w:t>Выявление выморочного имущества, оформление его в собственность Кадошкинского городского поселения осуществляет администрация Кадошкинского муниципального района Республики Мордовия, действующая от имени представляемого муниципального образования Кадошкинское городское поселение Кадошкинского муниципального района Республики Мордовия      (далее – Администрация) путем направления запросов в организации, осуществляющие обслуживание и эксплуатацию жилищного фонда, управляющие компании, налоговые органы, органы, осуществляющие государственную регистрацию прав на объекты недвижимости и сделок с ним. Запросы Администрацией направляются не реже двух раз в год до 01 июня и 01 декабря. Информация о наличии выморочного имущества может поступать и из иных источников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lineRule="auto" w:line="276"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2. Оформление документов на выморочное имущество, переходящее в порядке наследования в собственность Кадошкинского городского поселения</w:t>
      </w:r>
    </w:p>
    <w:p>
      <w:pPr>
        <w:pStyle w:val="ConsPlus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/>
        <w:t>2.1.</w:t>
        <w:tab/>
        <w:t>В целях выявления объектов недвижимого имущества, которые могут быть признаны выморочным имуществом, расположенные на территории Кадошкинского городского поселения, Администрация осуществляет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/>
        <w:t>а)</w:t>
        <w:tab/>
        <w:t>сбор сведений, полученных от органов записи актов гражданского состояния, органов внутренних дел, организаций, осуществляющих обслуживание и эксплуатацию жилищного фонда, граждан и иных источников об объектах недвижимого имущества, имеющие признаки выморочного имуществ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/>
        <w:t>б)</w:t>
        <w:tab/>
        <w:t>осуществляет выход на место нахождения имущества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/>
        <w:t>2.2.</w:t>
        <w:tab/>
        <w:t>При выявлении объекта недвижимого имущества, которое может быть признано выморочным, в целях установления собственника объекта недвижимого имущества Администрация направляет письменный запрос в орган, осуществляющий (осуществлявший) государственную регистрацию прав на недвижимость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/>
        <w:t>2.3.</w:t>
        <w:tab/>
        <w:t>После определения собственника объекта недвижимого имущества, которое может быть признано выморочным, в целях установления факта смерти данного лица Администрация направляет письменные запросы о представлении информации и выдаче свидетельства о смерти гражданина в органы записи актов гражданского состояния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/>
        <w:t>2.4.</w:t>
        <w:tab/>
        <w:t>Информацию о месте регистрации гражданина на дату смерти, а также о лицах, совместно с ним проживающих в жилых помещениях, имеющих признаки выморочного имущества, Администрация запрашивает в органах внутренних дел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/>
        <w:t>2.5.</w:t>
        <w:tab/>
        <w:t>Администрация получает сведения в реестре наследственных дел единой информационной системы нотариата о наличии или отсутствии открытых наследственных дел после смерти гражданина, имевшего на праве собственности объект недвижимого имущества, имеющий признаки выморочного имущества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/>
        <w:t>2.6.</w:t>
        <w:tab/>
        <w:t>Для получения свидетельства о праве на наследство по закону на выморочное имущество Администрация обращается к нотариусу по месту открытия наследства с заявлением о выдаче свидетельства о праве на наследство по закону и представляет следующие документы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/>
        <w:t>а)</w:t>
        <w:tab/>
        <w:t>свидетельство о смерти наследодателя, выданное органом записи актов гражданского состояния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/>
        <w:t>выявления объектов недвижимого имущества, имеющих признаки выморочного имущества, который  ведется  по форме согласно приложению  к настоящему Порядку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/>
        <w:t>б)</w:t>
        <w:tab/>
        <w:t>правоустанавливающий документ на объект недвижимого имуществ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/>
        <w:t>в)</w:t>
        <w:tab/>
        <w:t>выписку из Единого государственного реестра недвижимости, удостоверяющую внесение в реестр записи о праве собственности умершего гражданина на объект недвижимого имущества, либо справку из организации по учету объектов недвижимого имущества о правах умершего гражданина на объект недвижимого имущества, зарегистрированных до 1 июня 1999 год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/>
        <w:t>г)</w:t>
        <w:tab/>
        <w:t>справку с места жительства наследодателя либо выписку из домовой  книги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/>
        <w:t>д)</w:t>
        <w:tab/>
        <w:t>документ, подтверждающий полномочия должностного лица Администрации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/>
        <w:t>е)</w:t>
        <w:tab/>
        <w:t>иные документы, по требованию нотариуса, предусмотренные действующим законодательством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/>
        <w:t>2.7.</w:t>
        <w:tab/>
        <w:t>Для получения документов, указанных в пункте 2.6 настоящего Порядка, Администрация направляет запросы в соответствующие органы и организации, в распоряжении которых находятся указанные сведения (документы)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/>
        <w:t>2.8.</w:t>
        <w:tab/>
        <w:t>В случае, отказа соответствующего органа (организации) в предоставлении  документов, указанных в пункте 2.6 настоящего Порядка,   по причине отсутствия запрашиваемой информации или невозможности ее предоставления по основаниям, предусмотренным действующим законодательством,  либо  в  случае  отказа  нотариуса в выдаче свидетельства о праве на наследство по закону Администрация, при наличии оснований, предусмотренных частью 1 статьи 1151 Гражданского кодекса РФ, обращается в суд с исковым заявлением о признании права собственности (общей долевой собственности) Кадошкинского городского поселения на выморочное имущество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/>
        <w:t>2.9.</w:t>
        <w:tab/>
        <w:t>После получения свидетельства о праве на наследство по закону либо вступления в силу решения суда о признании права собственности Кадошкинского городского поселения на выморочное имущество Администрация в течение 10 рабочих дней обращается в орган, осуществляющий государственную регистрацию прав на недвижимость, для регистрации права собственности (общей долевой собственности) Кадошкинского городского поселения на объект недвижимого имущества, признанный выморочным имуществом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/>
        <w:t>В течение 10 рабочих дней со дня получения документа, подтверждающего государственную регистрацию права собственности на объект недвижимого имущества, Администрация включает сведения об указанном имуществе в Реестр муниципального имущества Кадошкинского городского поселения Кадошкинского муниципального района Республики Мордовия.</w:t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  <w:t>3. Оформление выморочного имущества</w:t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3.1.</w:t>
        <w:tab/>
        <w:t>При получении информации об объектах недвижимого имущества, имеющих признаки выморочного имущества, специалист управления по муниципальному имуществу и земельным отношениям  Администрации, не позднее 5 рабочих дней со дня получения такой информации заносит сведения об имуществе в журнал выявления объектов недвижимого имущества, имеющих признаки выморочного имущества согласно Приложения к настоящему порядку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/>
        <w:t>3.2.</w:t>
        <w:tab/>
        <w:t>Сведения о выморочном имуществе, перешедшем в собственность Кадошкинского городского поселения, в течение 5 (пяти) рабочих дней с момента государственной регистрации права собственности на него вносятся в реестр муниципального имущества Кадошкинского городского поселения Кадошкинского муниципального района Республики Мордовия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/>
        <w:t>3.3.</w:t>
        <w:tab/>
        <w:t>Выморочное имущество, принятое в муниципальную собственность Кадошкинского городского поселения, в виде жилого помещения включается в муниципальный жилищный фонд маневренного использования.</w:t>
      </w:r>
      <w:r>
        <w:br w:type="page"/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 w:before="0" w:after="0"/>
        <w:ind w:firstLine="3969"/>
        <w:contextualSpacing/>
        <w:rPr/>
      </w:pPr>
      <w:r>
        <w:rPr/>
        <w:t>Приложение к</w:t>
      </w:r>
    </w:p>
    <w:p>
      <w:pPr>
        <w:pStyle w:val="ConsPlusNormal"/>
        <w:spacing w:lineRule="auto" w:line="276" w:before="0" w:after="0"/>
        <w:ind w:firstLine="3969"/>
        <w:contextualSpacing/>
        <w:rPr/>
      </w:pPr>
      <w:r>
        <w:rPr/>
        <w:t>Порядку выявления и оформления</w:t>
      </w:r>
    </w:p>
    <w:p>
      <w:pPr>
        <w:pStyle w:val="ConsPlusNormal"/>
        <w:spacing w:lineRule="auto" w:line="276" w:before="0" w:after="0"/>
        <w:ind w:firstLine="3969"/>
        <w:contextualSpacing/>
        <w:rPr/>
      </w:pPr>
      <w:r>
        <w:rPr/>
        <w:t>выморочного имущества в собственность</w:t>
      </w:r>
    </w:p>
    <w:p>
      <w:pPr>
        <w:pStyle w:val="ConsPlusNormal"/>
        <w:spacing w:lineRule="auto" w:line="276" w:before="0" w:after="0"/>
        <w:ind w:firstLine="3969"/>
        <w:contextualSpacing/>
        <w:rPr/>
      </w:pPr>
      <w:r>
        <w:rPr/>
        <w:t>Кадошкинского городского поселения</w:t>
      </w:r>
    </w:p>
    <w:p>
      <w:pPr>
        <w:pStyle w:val="ConsPlusNormal"/>
        <w:spacing w:lineRule="auto" w:line="276" w:before="0" w:after="0"/>
        <w:ind w:firstLine="3969"/>
        <w:contextualSpacing/>
        <w:rPr/>
      </w:pPr>
      <w:r>
        <w:rPr/>
      </w:r>
    </w:p>
    <w:p>
      <w:pPr>
        <w:pStyle w:val="ConsPlusNormal"/>
        <w:spacing w:before="0" w:after="0"/>
        <w:ind w:firstLine="3969"/>
        <w:contextualSpacing/>
        <w:jc w:val="center"/>
        <w:rPr/>
      </w:pPr>
      <w:r>
        <w:rPr/>
      </w:r>
    </w:p>
    <w:p>
      <w:pPr>
        <w:pStyle w:val="ConsPlusNormal"/>
        <w:spacing w:before="0" w:after="0"/>
        <w:contextualSpacing/>
        <w:jc w:val="center"/>
        <w:rPr/>
      </w:pPr>
      <w:r>
        <w:rPr/>
        <w:t>ЖУРНАЛ</w:t>
      </w:r>
    </w:p>
    <w:p>
      <w:pPr>
        <w:pStyle w:val="ConsPlusNormal"/>
        <w:spacing w:before="0" w:after="0"/>
        <w:contextualSpacing/>
        <w:jc w:val="center"/>
        <w:rPr/>
      </w:pPr>
      <w:r>
        <w:rPr/>
        <w:t>выявления объектов недвижимого имущества, имеющих признаки выморочного имущества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993"/>
        <w:gridCol w:w="1984"/>
        <w:gridCol w:w="2552"/>
        <w:gridCol w:w="2268"/>
        <w:gridCol w:w="127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обственник объекта (Ф.И.О., дата рождения, дата смер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Источник информации, дата поступления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59:00Z</dcterms:created>
  <dc:creator>Users</dc:creator>
  <dc:description/>
  <cp:keywords/>
  <dc:language>en-US</dc:language>
  <cp:lastModifiedBy>Ольга</cp:lastModifiedBy>
  <cp:lastPrinted>2023-09-25T09:37:00Z</cp:lastPrinted>
  <dcterms:modified xsi:type="dcterms:W3CDTF">2023-09-28T14:23:00Z</dcterms:modified>
  <cp:revision>15</cp:revision>
  <dc:subject/>
  <dc:title/>
</cp:coreProperties>
</file>