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№ 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нкретными территориями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6 ч.1 ст.9, п.3 ст.67 Федерального закона от 29 декабря 2012г. №273-ФЗ «Об образовании в Российской Федерации, приказом Министерства просвещения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от 2 сентября 2020 г. № 458  «Об утверждении 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Кадошкинского муниципального района, руководствуясь Уставом Кадошкинского муниципального района Республики Мордовия, администрац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учреждения за конкретными территориями 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правлению по работе с учреждениями образования, опеки и попечительства несовершеннолетних администрации Кадош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доведение настоящего постановления до руководителей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в пределах полномочий по приему в муниципальные общеобразовательные учреждения граждан, которые   проживают на территории Кадошкинского муниципального района и имеют право на получение общего образования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муниципальных общеобразовательных учреждений обеспечить прием в муниципальные общеобразовательные учреждения на обучение по основным общеобразовательным программам граждан, имеющих право на получение общего образования соответствующего уровня и проживающих на территории, за которой закреплено указанное общеобразовательное учреждение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адошкинского муниципального района Республики Мордовия от 15 февраля 2023г. №39 - П «О закреплении муниципальных общеобразовательных учреждений за конкретными территориями Кадошкинского муниципального района Республики Мордовия» признать утратившим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по работе с учреждениями образования, опеки и попечительства несовершеннолетних администрации     Кадошкинского муниципального района Т.В. Горшков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А.В. Чатк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76"/>
        <w:ind w:left="467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«29» февраля 2024г. № 61-П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Кадошкин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1"/>
        <w:gridCol w:w="281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щеобразовательного уч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ще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Кадошкинская средняя общеобразовательная школа» Кадошкинского муниципального района Республики Мордо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C:\\Users\\user\\Desktop\\СЕТЬ ОУ на 2014-2015 учебный год.xls" "ЛЯМБИРСКИЙ!R9C3" \a \f 5 \h  \* MERGEFORMAT </w:instrText>
            </w:r>
            <w:bookmarkStart w:id="0" w:name="_1577532327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Республика Мордовия,  Кадошкинский район, п.Кадошкино, ул.Заводская, 35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 Кадошкино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.Пушкино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.Нагаево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Инсар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. Гористово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 Хован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. Высокое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д. Парцы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Винокуровски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.Сиалеевско-Майдан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 Приволье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. Новая Жиз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Латышовская средняя общеобразовательная школа» Кадошкинского муниципального района Республики Мордо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C:\\Users\\user\\Desktop\\СЕТЬ ОУ на 2014-2015 учебный год.xls" "ЛЯМБИРСКИЙ!R10C3" \a \f 5 \h  \* MERGEFORMAT </w:instrText>
            </w:r>
            <w:bookmarkStart w:id="1" w:name="_15775323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еспублика Мордовия,  Кадошкинский район, с. с. Латышовка, ул.Молодежная, 12а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.Латышовка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.Большая Поляна (10-11кл)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. Насакан Потьма (10-11кл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.Картле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.Потиж- Слобод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.Ушле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Адашевская средняя общеобразовательная школа» Кадошкинского муниципального района Республики Мордо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C:\\Users\\user\\Desktop\\СЕТЬ ОУ на 2014-2015 учебный год.xls" "ЛЯМБИРСКИЙ!R11C3" \a \f 5 \h  \* MERGEFORMAT </w:instrText>
            </w:r>
            <w:bookmarkStart w:id="2" w:name="_157753236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спублика Мордовия,  Кадошкинский район,с.Адашев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ролетарская, 1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Адаше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.Пае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Глушко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льшеполянская основная общеобразовательная школа» Кадошкинского муниципального района Республики Мордо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C:\\Users\\user\\Desktop\\СЕТЬ ОУ на 2014-2015 учебный год.xls" "ЛЯМБИРСКИЙ!R12C3" \a \f 5 \h  \* MERGEFORMAT </w:instrText>
            </w:r>
            <w:bookmarkStart w:id="3" w:name="_15775323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Мордовия,  Кадошкинский район, с.Большая Поляна, ул.Школьная,1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Большая Поляна (1-9к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Насакан Потьм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2687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3:00Z</dcterms:created>
  <dc:creator>Customer</dc:creator>
  <dc:description/>
  <dc:language>en-US</dc:language>
  <cp:lastModifiedBy>Ольга</cp:lastModifiedBy>
  <cp:lastPrinted>2023-02-15T13:11:00Z</cp:lastPrinted>
  <dcterms:modified xsi:type="dcterms:W3CDTF">2024-03-07T09:43:00Z</dcterms:modified>
  <cp:revision>2</cp:revision>
  <dc:subject/>
  <dc:title/>
</cp:coreProperties>
</file>